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5  - 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&gt;Search&lt; Print  Files  Utilities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a file has been opened, you may search it for an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 by pressing [S] in response to the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are two or more files open, the program will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nd ask you for a range of files to search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arch only one file, type the number of the fil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nter&gt;.  If you want to search two or more files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the first file, a hyphen, and the number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 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only one file is open, you will not be asked to select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 have selected a file for searching, 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 to the only open file, the following screen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:  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      Search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A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B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C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search key(s) and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&gt;Help &lt;F2&gt;Browse &lt;F3&gt;Erase &lt;F4&gt;Options &lt;F5&gt;Output &lt;F7&gt;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1&gt; gives you a brief summary of search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2&gt; is used to browse through a file without specify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3&gt; erases any previous search keys.  The keys may be ed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using the insert and delete keys and by over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4&gt; is used to specify Search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5&gt; is used to generate automatic output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7&gt; is use to generate a printed report without man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sc&gt; 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F4&gt; in response to the "Search Key:" prompt to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options.  The Search Options Menu will be displaye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Display&lt; Output  Count  Auto  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Top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ge Display Format displays one record at a tim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line Display Format lists the record number and firs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ach record found during a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specify the name of a file to which you can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rite) records found during the search.  The file may b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, ASCII, WordStar or WordPerfect file.  Records writt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utput file during a search are appended to the en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display the open files and ask you to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output file.  Select file 0, to turn off the outpu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unt of the number of records that match the search ke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pt for each search.  Normally the count is displayed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the search.  You may bypass this display by typing [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response to the Coun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arch procedure may be manual (the program stops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record is found and displayed) or automatic (the ent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is performed without pausing).  The automatic mod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for printing select records, counting the number of h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file, and for copying records 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a manual search you can manually mark up to 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.  These marked records may be sorted and then cop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file (using the Files-Records-Copy Command), or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Pri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rk Option can be set to All, and all records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a search will be marked (for use with automa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rk Option can be reset to zero to reset th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ed record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SEARCH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ingle search key can contain one or more character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"cart", "carton" and "arto" are all valid search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ill locate the word "carton".  Any one search key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to 60 characters in length.  If a search key is thre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characters in length, the index is used and the sear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rapid.  On average, the longer the search key, the fa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arch.  If the search key is less than three character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, each source record is searched sequentially, resultin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what slower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itiate a search, type a search key and press &lt;Enter&gt;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typing [adams] &lt;Enter&gt; will initiate a search for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rds that contain the name Ad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SEARCH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 that contain two or more keys may be found by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gical operators "AND" (&amp;) or "OR" (|).  The "AN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 is represented by the ampersand (&amp;).  The "O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 by the vertical bar(|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o search for records with the terms "compute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"Basic", type [computer&amp;basic] &lt;Enter&gt; in respons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nter Key:" prompt.  Only records with both terms "compute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"Basic" will be found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[computer|basic] &lt;Enter&gt; will locate all record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either the term "computer" or "Basic" or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mputer" and "Basi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[computer&amp;basic|computer&amp;fortran] &lt;Enter&gt; will loc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records that contain either the terms "computer"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asic", "computer" and "FORTRAN", or both "computer"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asic" and "computer" and "FORTRA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file you are going to search has two or more field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specify that a key be present in a particular field,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cord globally without regard to fields, or search glob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one or more keys and at the same time search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elds for other keys.  You may also combine keys in search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a file with three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A: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B:  HOME     (home addres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C:  WORK     (business 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earches may be perfor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  Find all records with the name John Smith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field and the word township anywhere with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c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eld     Search key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lobal    townsh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:     John&amp;Sm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M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  Find all records of all John Smiths or Jane Jo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o live in Philadelph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eld     Search key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lob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:     John&amp;Smith|Jane&amp;Jo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ME:     Philadelphi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  Find all individuals who live in Maryland and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District of Columb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eld     Search key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lob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ME:     Maryl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:     Washington|District&amp;Columb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is example the address may have been en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Washington DC or District of Columbia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rch will find either District&amp;Columbia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shing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CHARACTERS IN THE SEARCH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clude an extended characters (non-ASCII characters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Greek alpha) in the search key, hold &lt;Alt&gt; and typ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mal value of the character on the numeric keypad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holding &lt;Alt&gt; while typing [224] will give you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ek letter alpha.  The extended character codes are lis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IBM Basic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3by5 Plus, press &lt;Alt&gt;&lt;X&gt; for the 3by5 Ex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Menu and select the extended character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se the extended character set frequently, you may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 a series of macros for the characters you use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Search&lt; Edit Key Forward Backward Goto Print Write Load Mark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searching, the program displays the above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Menu.  At any time during a search, you may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sc&gt; to abort the search.  To issue any other comman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wait until the program has found a record and o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Search&lt; Edit Key Forward Backward Goto Print Write Load Mark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Manual Search Option is in effect, the program will 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each record that matches the search key is foun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  Press [S] to continue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&gt;Edit&lt; Key Forward Backward Goto Print Write Load Mark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dit Command lets you edit the current record (i.e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last displayed during the search).  When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ished editing, you are returned to the search.  The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may also be used to scroll through large record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partially displayed on the screen during a search. 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, just abort the editing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Edit &gt;Key&lt; Forward Backward Goto Print Write Load Mark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search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K] to display the current search key (if, for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 not remember what you entered).  The search ke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, and the program will prompt you to press any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ntinue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 AND BACKW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Edit Key &gt;Forward&lt; Backward Goto Print Write Load Mark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forward to next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ward Command moves you forward one record each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press [F].  The Backward Command moves you back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at a time.  The Backward Command does not allow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ove backward in a non-3by5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Edit Key Forward Backward &gt;Goto&lt; Print Write Load Mark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to a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oto Command allows you to jump directly to any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file.  Just press [G].  The program will then promp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number of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Edit Key Forward Backward Goto &gt;Print&lt; Write Load Mark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current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 Command allows you to print the most rec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record to your computer's printer.  After you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P] a "P" will be displayed in reverse video in the upp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ner of the screen indicating the record is being printed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main there until you continue the search for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.   Each time you press [P], the current record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Edit Key Forward Backward Goto Print &gt;Write&lt; Load Mark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current record to out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rite Command allows you to copy records from a 3by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o the current Output File (as defined by the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).  If no Output File has been specified,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 you to specify the output file. Each time you press [W]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of the current record is written to the Output Fil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displays a "W" in reverse video in the upp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Edit Key Forward Backward Goto Print Write &gt;Load&lt; Mark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Macro 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ad Command can be used to load into memory the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used for printing and the Reference Style Form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 Manager, or a macro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Edit Key Forward Backward Goto Print Write Load &gt;Mark&lt;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rk Command allows you to mark the most rec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ed record for future sorting, printing and/or copying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press [M] a "M" will be displayed in reverse video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pper right corner of the screen indicating the record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marked.  It will remain there until you continu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arch for another recor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Edit Key Forward Backward Goto Print Write Load Mark &gt;Quit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Quit Command allows you to stop a search after a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s been displayed.  Press [Q] to end the search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ternatively, you may press &lt;Esc&gt; to stop a sear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